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логики и логические основы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логическое умножение?</w:t>
        <w:br/>
        <w:t xml:space="preserve">    а) инверсия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изъюнкция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конъюнкция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е из обозначен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римен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нверсии</w:t>
      </w:r>
      <w:r>
        <w:rPr>
          <w:rFonts w:cs="Times New Roman" w:ascii="Times New Roman" w:hAnsi="Times New Roman"/>
          <w:sz w:val="28"/>
          <w:szCs w:val="28"/>
        </w:rPr>
        <w:br/>
        <w:t xml:space="preserve">    а) НЕ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│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¬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 какой из логических функций следующая таблица истин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85090</wp:posOffset>
                </wp:positionV>
                <wp:extent cx="87884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3.5pt;mso-wrap-distance-left:9pt;mso-wrap-distance-right:9pt;mso-wrap-distance-top:0pt;mso-wrap-distance-bottom:0pt;margin-top:6.7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ерсия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ъюнкция        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дизъюнкция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пишите на языке алгебры логики высказывание: «Эта зима нехолодная и снежная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а) А и Б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¬ (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)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) ¬ А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А = 0, Б = 1. В какой из ниже записанных формул результатом будет 1 (истина)?</w:t>
        <w:br/>
      </w:r>
      <w:r>
        <w:rPr>
          <w:rFonts w:cs="Times New Roman" w:ascii="Times New Roman" w:hAnsi="Times New Roman"/>
          <w:sz w:val="28"/>
          <w:szCs w:val="28"/>
        </w:rPr>
        <w:t xml:space="preserve">      а) ¬ Б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А и Б                      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¬ (А или Б)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¬ А или ¬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ысказывание  … истинно, когда А ложно, и ложно, когда А исти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1143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b/>
        </w:rPr>
        <w:fldChar w:fldCharType="end"/>
      </w:r>
      <w:r>
        <w:rPr>
          <w:b/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А →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ысказывание  … ложно, тогда и только тогда, когда оба высказывания А и В ло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4000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 →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Высказывание А ↔В истинно, тогда и только тогда, 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А  истинно, а В ложно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А и В совпадают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А ложно, а В истин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 и В исти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Определите, какому закону  алгебры логики соответствует логическое тожде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очетательный  закон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) переместительный закон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аспределительный зако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он идемпот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будет выглядеть логическое 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рощен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)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3429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b/>
        </w:rPr>
        <w:fldChar w:fldCharType="end"/>
      </w:r>
      <w:r>
        <w:rPr>
          <w:b/>
          <w:position w:val="-11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асть электронной логической схемы, которая реализует элементарную логическую функцию – это 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огическая схема компьюте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логический элемент компью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нный элемент компью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ггер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70960</wp:posOffset>
            </wp:positionH>
            <wp:positionV relativeFrom="paragraph">
              <wp:posOffset>-15240</wp:posOffset>
            </wp:positionV>
            <wp:extent cx="800100" cy="428625"/>
            <wp:effectExtent l="0" t="0" r="0" b="0"/>
            <wp:wrapTight wrapText="bothSides">
              <wp:wrapPolygon edited="0">
                <wp:start x="-453" y="0"/>
                <wp:lineTo x="-453" y="21069"/>
                <wp:lineTo x="21600" y="21069"/>
                <wp:lineTo x="21600" y="0"/>
                <wp:lineTo x="-453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. Такой структурной схемой обозначается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ъюнкто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изъюнкт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тиль 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вер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ализует дизъюнкцию  двух и более логических значений 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нти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хема 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вносильны или нет следующие переключательные схемы 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        </w:t>
      </w:r>
      <w:r>
        <w:rPr>
          <w:rFonts w:cs="Times New Roman" w:ascii="Times New Roman" w:hAnsi="Times New Roman"/>
          <w:b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Алеша, Боря и Гриша нашли в земле сосуд. Каждый из них высказал по два предположения.</w:t>
        <w:br/>
        <w:t>Алеша: " Это сосуд греческий, V века".</w:t>
        <w:br/>
        <w:t>Боря: " Это сосуд финикийский, III века".</w:t>
        <w:br/>
        <w:t>Гриша: " Это сосуд не греческий, IV века".</w:t>
        <w:br/>
        <w:t xml:space="preserve">Учитель истории сказал ребятам, что каждый из них прав только в одном из двух своих предположений. Где и в каком веке был изготовлен сосу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Сосуд изготовлен в Гре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веке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уд изготовлен в Финик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) Сосуд изготовлен в Финикии в V веке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 ) Сосуд изготовлен в Греции в V веке</w:t>
      </w:r>
      <w:r>
        <w:rPr/>
        <w:t>.</w:t>
      </w:r>
    </w:p>
    <w:p>
      <w:pPr>
        <w:pStyle w:val="Style19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ы иностранных дел России, США и Китая обсудили за закрытыми дверями проекты соглашения о полном разоружении, представленные каждой из стран. Отвечая затем на вопрос журналистов: "Чей именно проект был принят?", министры дали такие отве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— "Проект не наш, проект не США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ША — "Проект не России, проект Кита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тай — "Проект не наш, проект России"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них (самый откровенный) оба раза говорил правду; второй (самый скрытный) оба раза говорил неправду, третий (осторожный) один раз сказал правду, а другой раз — неправду.  Определите, представителями каких стран являются откровенный, скрытный и осторожный минист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веннее был российский министр, осторожнее — китайский, скрытнее — министр С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ее был министр США, осторожнее — российский, скрытнее — китайский минис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Откровеннее был китайский министр, осторожнее — российский, скрытнее — министр СШ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 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веннее был китайский министр, осторожнее — министр США, скрытнее —  российский мини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ый тест по те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логики и логические основы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логическое сложение?</w:t>
        <w:br/>
        <w:t xml:space="preserve">    а) инверсия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дизъюнкция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нъюнкция        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из обозначений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 для конъюнкции?</w:t>
        <w:br/>
        <w:t xml:space="preserve">     а) И                           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 какой из логических функций следующая таблица истин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54625</wp:posOffset>
                </wp:positionH>
                <wp:positionV relativeFrom="paragraph">
                  <wp:posOffset>60960</wp:posOffset>
                </wp:positionV>
                <wp:extent cx="775970" cy="10604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83.5pt;mso-wrap-distance-left:9pt;mso-wrap-distance-right:9pt;mso-wrap-distance-top:0pt;mso-wrap-distance-bottom:0pt;margin-top:4.8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7"/>
                        <w:gridCol w:w="42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инверсия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конъюнкция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дизъюнкция                                                   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) им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пишите на языке алгебры логики высказывание: «Сегодня светит солнце, и мы пойдем кататься на коньках и лыжах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а) А и (В и С)</w:t>
      </w: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) (А и В) или С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А и В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 = 1, Б = 0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какой из ниже записанных формул результатом будет 0 (ложь)?</w:t>
        <w:br/>
      </w:r>
      <w:r>
        <w:rPr>
          <w:rFonts w:cs="Times New Roman" w:ascii="Times New Roman" w:hAnsi="Times New Roman"/>
          <w:sz w:val="28"/>
          <w:szCs w:val="28"/>
        </w:rPr>
        <w:t xml:space="preserve">     а) ¬ (Б или А)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) ¬ (А и Б)</w:t>
      </w: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 и ¬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ысказывание  … истинно, тогда и только тогда, когда оба высказывания А и В истин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38100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b/>
        </w:rPr>
        <w:fldChar w:fldCharType="end"/>
      </w:r>
      <w:r>
        <w:rPr>
          <w:b/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 →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ысказывание  А →В ложно  тогда и только тогда, когда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А  истинно, а В ложн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 и В совпа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А ложно, а В истинно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 и В истин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ысказывание А ↔В истинно, тогда и только тогда, ког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  истинно, а В лож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А ложно, а В истин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) А и В совпадаю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 и В истин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е, какому закону  алгебры логики соответствует логическое тожд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76475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сочетательный  закон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) закон идемпот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переместительный закон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) распределительный зак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выглядит  функция проводимост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8097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 упрщенном ви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809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. Реализует конъюнкцию двух и более логических значений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ент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) схем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хем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схема НЕ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13785</wp:posOffset>
            </wp:positionH>
            <wp:positionV relativeFrom="paragraph">
              <wp:posOffset>15240</wp:posOffset>
            </wp:positionV>
            <wp:extent cx="718185" cy="390525"/>
            <wp:effectExtent l="0" t="0" r="0" b="0"/>
            <wp:wrapTight wrapText="bothSides">
              <wp:wrapPolygon edited="0">
                <wp:start x="-560" y="0"/>
                <wp:lineTo x="-560" y="20874"/>
                <wp:lineTo x="21711" y="20874"/>
                <wp:lineTo x="21711" y="0"/>
                <wp:lineTo x="-560" y="0"/>
              </wp:wrapPolygon>
            </wp:wrapTight>
            <wp:docPr id="2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.  Такой структурной схемой обозначается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) конъюн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изъюн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вентиль 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инвертор</w:t>
        <w:br/>
        <w:t>13.  Электронная схема, применяемая в регистрах компьютера для запоминания одного разряда двоичного кода это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ент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логическая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) три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электронная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 Как выглядит функция проводимости к заданной переключатель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е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9944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sz w:val="28"/>
          <w:szCs w:val="28"/>
        </w:rPr>
        <w:t>В соревнованиях по гимнастике на первенство школу участвуют Алла, Валя, Таня и Даша. Болельщики высказали предположения о возможных побе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й болельщик : «Первой будет Таня, Валя будет втор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болельщик : «Второй будет Таня, Даша - треть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й болельщик : «Алла будет второй, Даша - четверто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соревнований оказалось, что в каждом предположении только одно из высказываний истинно, другое же ложно. Какое место на соревнованиях заняла каждая из девочек, если все они оказались на разных мест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Алла– 1место, Даша– 2 место, Таня – 3 место, Валя– 4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) Таня – 1место, Алла – 2 место, Даша – 3 место, Валя – 4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) Валя– 1место, Таня– 2 место, Даша – 3 место, Алла –4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) Таня -  1место, Валя– 2 место, Даша – 3 место, Алла –4 место</w:t>
      </w:r>
    </w:p>
    <w:p>
      <w:pPr>
        <w:pStyle w:val="TextBodyIndent"/>
        <w:tabs>
          <w:tab w:val="clear" w:pos="708"/>
          <w:tab w:val="left" w:pos="25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6. На конгрессе встретились четверо ученых: физик, биолог, историк и математик. Каждый ученый владел двумя языками из четырех (русским, английским, французским и итальянским), но не было такого языка, на котором могли бы разговаривать все четверо. Есть только один язык, на котором могли вести беседу сразу трое. Никто из ученых не владеет и французским и русским языками. Хотя физик не говорит по-английски, он может служить переводчиком, если историк и биолог захотят побеседовать. Историк говорит по-русски и может говорить с математиком, хотя тот не знает ни одного русского слова. Физик, биолог и математик не могут разговаривать на одном языке. Какими двумя языками владеет каждый ученый?</w:t>
      </w:r>
    </w:p>
    <w:p>
      <w:pPr>
        <w:pStyle w:val="TextBodyIndent"/>
        <w:tabs>
          <w:tab w:val="clear" w:pos="708"/>
          <w:tab w:val="left" w:pos="25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зик– английский и французский, Биолог – французкий и итальянский, Историк- русский и английский,  математик – английский и италья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 Физик – французкий и итальянский, Биолог – английский и французский, Историк- русский и итальянский, математик – английский и италья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Физик –– английский и итальянский, Биолог – французкий и итальянский, Историк- русский и итальянский, математик – английский и итальян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Физик – французкий и русский, Биолог – английский и французский, Историк- русский и итальянский, математик – английский и итальянс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59:00Z</dcterms:created>
  <dc:creator>Admin</dc:creator>
  <dc:description/>
  <cp:keywords/>
  <dc:language>en-US</dc:language>
  <cp:lastModifiedBy>МОУ ОСОШ №2</cp:lastModifiedBy>
  <dcterms:modified xsi:type="dcterms:W3CDTF">2011-10-09T05:19:00Z</dcterms:modified>
  <cp:revision>3</cp:revision>
  <dc:subject/>
  <dc:title/>
</cp:coreProperties>
</file>