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Урок по физике в 11-м классе по теме "Конденсаторы"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идактическ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овторить устройство плоского конденсатора и его виды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напомнить вывод формулы емкости плоского конденсатора, батареи последовательно и параллельно соединенных конденсаторов, энергии заряженного конденсатора и закрепить умения применять формулы в решении задач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Развивающ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вать интерес к предмету, расширять кругозор учащихся, используя исторический материал, развивать обобщенные знания и целостное представление о физических явления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оспитательны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примере разрядки конденсатора через лампочку накаливания показать, что электрическое поле обладает энергией, а поэтому оно материально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рганизационный момент. Объявление цели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ронтальная проверка знаний формул электростатики – тестировании с выбором ответа.</w:t>
      </w:r>
      <w:r>
        <w:rPr>
          <w:rFonts w:cs="Arial" w:ascii="Arial" w:hAnsi="Arial"/>
          <w:color w:val="000000"/>
          <w:sz w:val="20"/>
          <w:szCs w:val="20"/>
        </w:rPr>
        <w:t>(Приложение 1</w:t>
      </w:r>
      <w:r>
        <w:rPr>
          <w:rFonts w:cs="Arial" w:ascii="Arial" w:hAnsi="Arial"/>
          <w:b/>
          <w:bCs/>
          <w:color w:val="000000"/>
          <w:sz w:val="20"/>
          <w:szCs w:val="20"/>
        </w:rPr>
        <w:t>)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заимная проверка и оценка рабо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Фронтальный опро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электроемкость? Назовите формулу. (Формула С=q/U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нельзя накопить большой заряд на двух проводниках, бесконечно увеличивая напряжение между ними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исит ли электроемкость от q и U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чего зависит емкость проводников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азовите формулу емкости шара?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53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ва единица электроемкости в СИ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Почему используют мкФ, пФ, нФ? (1Ф = 1 Кл/В – очень большая емкость). Ученик у доски определяет радиус шара, емкость которого равна 1 Ф и сравнивает его с радиусом Земл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по новому материалу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роводится индивидуально и в группа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Что такое конденсатор? (показать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Каково его устройство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Что понимают под зарядом конденсатор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очему его емкость не зависит от окружающих тел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Способы зарядки конденсатор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перимен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ядка демонстрационного конденсатора от электрофорной машины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ядка демонстрационного конденсатора с помощью наэлектризованной палоч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Устройство первого конденсатора. Почему он так называетс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ообщение учащегося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ыведем формулу емкости плоского конденсатор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3850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239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иэлектрическая проницаемость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– площадь пластин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– расстояние между пластинам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Эксперимент: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считаем емкость демонстрационного конденсатора, измерив радиус пластины (R = 13 см), используя в качестве диэлектрика стеклянную пластин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91125" cy="180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C помощью эксперимента показываем зависимость емкости от площади пластин конденсатора, расстояния между ними и рода диэлектри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7645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уменьшается → увеличивается U, значит С уменьшает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уменьшается → уменьшается U, значит С увеличивает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вв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→ уменьшается U, значит С увеличивает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ыясним, для чего конденсаторы соединяют в батаре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00125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йся у доски делает вывод общей емкости при  последовательном соединении конденсатор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q = const = q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= q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; C = q/U;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43125" cy="523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Рассчитаем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если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2 мкФ;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4мкФ при последовательном соединен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чащийся у доски делает вывод общей емкости при параллельном соединении конденсатор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38350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const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U =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+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=&gt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0487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Рассчитаем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если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2 мкФ;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4мкФ при параллельном соединении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= 2+4 =6 (мкФ)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Эксперимент: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рядим конденсатор и подсоединим к нему лампочку. Наблюдаем вспышку, конденсатор, мгновенно заряженный и разряженный, не может быть источником постоянного тока. Но он обладает энерги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олучим формулу для расчета энергии электрического поля конденсатор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14525" cy="438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лотность энергии электрического пол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61565" cy="466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Учащийся рассказывает о видах конденсаторов, их практическом применении и правилах ТБ при работе с конденсатор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а) в тетрадях для контрольных и лабораторных работ проводим практическую работу с расчетом энергии и мощности конденсатора, взяв дополнительные данные с паспорта к выданному конденсатор за t = 1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-6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c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б) Решить самостоятельно. (Рымкевич А.П. Сборник задач по физике).</w:t>
      </w:r>
    </w:p>
    <w:tbl>
      <w:tblPr>
        <w:tblW w:w="20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1026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тради сдаются для проверки учител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Итог урока: Рефлекс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чить предложе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на уроке я узнал…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на уроке я повторил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конденсатор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ула емкости плоского конденсатор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ула емкости при последовательном и параллельном соединении конденсаторов в батарею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ула энергии и плотности энергии электрического поля заряженного конденсатора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конденсаторов, где применяютс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Анализ работы учащихся. Оценки за уро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Домашнее задание: Д/з § 50, 51. Упр. 9 (4,6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кишев Г.Я., Буховцев Б.Б., Сотский Н.Н, Физика. Уч. для 10 кл. общеобразовательных учреждений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мов С.В. Физика. Механика. Теория относительности. Электродинамика. Уч. для 10 кл. общеобраз. учреждений. / Под ред. Н.В. Шароновой. Изд.3-е. – М.: Просвещение, 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ка. Уч. пособие для 10 кл. школ и классов с угл. изучением физики./ Под ред. А.А. Пинского. М.: Просвещение, 199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арный учебник физики: уч. пособие в 3-х т./ Под ред. Г.С. Ландсберга. М.: Наука, 198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мкевич А.П. Сборник задач по физике. для 9-11 кл ср школы. 14-е изд. М.: Просвещение, 199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бенко Л.В. Электроемкость. Конденсаторы. //Физика. 1-7 января 2003г. № 1. – С.17-19. (Еженедельная газета издательского дома «Первое сентября»)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2838450" cy="2286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иды конденсаторов. Рисунок 1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3705225" cy="2581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2324100" cy="3333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йденская банка. Рисунок 3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3429000" cy="2571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Поле плоского конденсатора. Рисунок 4.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тихотворение 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денсатор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ёс я конденсатор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ый разрядил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искра проскочила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реск как выстрел был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о лишь две пластины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 ними есть слюда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ёмкость увеличить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сможете всегд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ьмите фотовспышку,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 ёмкость и заряд,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И сделать фотоснимки,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Вы сможете подряд!</w:t>
      </w:r>
    </w:p>
    <w:p>
      <w:pPr>
        <w:pStyle w:val="Style14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© Львовский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3:00Z</dcterms:created>
  <dc:creator>User</dc:creator>
  <dc:description/>
  <cp:keywords/>
  <dc:language>en-US</dc:language>
  <cp:lastModifiedBy>Mark</cp:lastModifiedBy>
  <dcterms:modified xsi:type="dcterms:W3CDTF">2010-02-19T10:29:00Z</dcterms:modified>
  <cp:revision>17</cp:revision>
  <dc:subject/>
  <dc:title>Урок по физике в 10-м классе по теме "Конденсаторы"</dc:title>
</cp:coreProperties>
</file>