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ые планы по ЛОГОМи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еда ЛОГОМиров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спользование справки, подсказки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исовалка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Черепашка переодевается и помогает нам рисовать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еобразование существующих и создание своих форм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вод текста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здание комиксов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здание альбома из листов. Создание кнопок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ервые шаги черепашки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манды  изменения внешнего вида черепашки. Программная строка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здание инструкций персонально для каждой черепашки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УРОК 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Регулирование параметров бегунком. Создание живой картинки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УРОК 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Черепашка тоже может рисовать. Команды поворота, управления пером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УРОК 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Черепашки - строители дома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УРОК 15, 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Рисунки с повторяющимися частями. Команда ПОВТОРИ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УРОК 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Равносторонние многоугольники, круг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имметричные фигуры. Графический редактор помогает рисовать черепашке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зоры из частей кугов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оцедуры – свои команды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зоры из вращающихся фигур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зоры из других фигур вращения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i w:val="false"/>
                <w:sz w:val="20"/>
              </w:rPr>
              <w:t>Многоугольники с колючками и другими липучками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олны, волны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исунок диназаврика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Черепашка – маляр. Закрашивание замкнутых областей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исунок кораблика в море, выполненный черепашками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здание звуковых эффектов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Самостоятельная работа: создание проектов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ОК 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Самостоятельная работа: создание проектов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УРОК 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Самостоятельная работа: создание проектов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УРОК 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Самостоятельная работа: создание проектов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УРОК 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Самостоятельная работа: создание проектов 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УРОК 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Зачетный урок: презентация проекто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точник информации:</w:t>
      </w:r>
    </w:p>
    <w:p>
      <w:pPr>
        <w:pStyle w:val="Normal"/>
        <w:rPr/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o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men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teacher</w:t>
        </w:r>
        <w:r>
          <w:rPr>
            <w:rStyle w:val="InternetLink"/>
            <w:b/>
          </w:rPr>
          <w:t>/43</w:t>
        </w:r>
        <w:r>
          <w:rPr>
            <w:rStyle w:val="InternetLink"/>
            <w:b/>
            <w:lang w:val="en-US"/>
          </w:rPr>
          <w:t>a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infor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logo</w:t>
        </w:r>
        <w:r>
          <w:rPr>
            <w:rStyle w:val="InternetLink"/>
            <w:b/>
          </w:rPr>
          <w:t>6.</w:t>
        </w:r>
        <w:r>
          <w:rPr>
            <w:rStyle w:val="InternetLink"/>
            <w:b/>
            <w:lang w:val="en-US"/>
          </w:rPr>
          <w:t>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</w:pPr>
    <w:rPr>
      <w:i/>
      <w:sz w:val="2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.ru/menu/teacher/43a/inform/logo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07:00Z</dcterms:created>
  <dc:creator>Dmitry V. Guschin</dc:creator>
  <dc:description/>
  <cp:keywords/>
  <dc:language>en-US</dc:language>
  <cp:lastModifiedBy>User</cp:lastModifiedBy>
  <dcterms:modified xsi:type="dcterms:W3CDTF">2008-06-06T05:29:00Z</dcterms:modified>
  <cp:revision>4</cp:revision>
  <dc:subject/>
  <dc:title>Поурочные планы по ЛОГОМирам</dc:title>
</cp:coreProperties>
</file>